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卡一卡二卡三新区</w:t>
      </w:r>
      <w:r>
        <w:rPr>
          <w:sz w:val="48"/>
          <w:szCs w:val="48"/>
        </w:rPr>
        <w:t xml:space="preserve">2022 - </w:t>
      </w:r>
      <w:r>
        <w:rPr>
          <w:sz w:val="48"/>
          <w:szCs w:val="48"/>
        </w:rPr>
        <w:t>探索首尔新兴地带解锁一二三区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首尔新兴地带：解锁‘一、二、三’区的魅力</w:t>
      </w:r>
      <w:r>
        <w:rPr>
          <w:sz w:val="32"/>
          <w:szCs w:val="32"/>
        </w:rPr>
        <w:t>&lt;/p&gt;&lt;p&gt;&lt;img src="/static-img/tpATsEFFWXwf4HzGHpPOkExJbnTvdbtwKxHs6tbWhpJxDDRNnDlFkQ0rD08KJX6U.jpg"&gt;&lt;/p&gt;&lt;p&gt;</w:t>
      </w:r>
      <w:r>
        <w:rPr>
          <w:sz w:val="32"/>
          <w:szCs w:val="32"/>
        </w:rPr>
        <w:t>随着韩国经济的快速发展，首尔市内逐渐涌现出一批新的住宅区，这些区域被称为“卡一卡二卡三新区”，它们以其独特的城市规划和现代化设施吸引了无数想要体验新生活方式的人们。这些地区不仅提供了高质量的居住环境，还为居民提供了丰富多样的购物、娱乐和休闲选项。</w:t>
      </w:r>
      <w:r>
        <w:rPr>
          <w:sz w:val="32"/>
          <w:szCs w:val="32"/>
        </w:rPr>
        <w:t>&lt;/p&gt;&lt;p&gt;</w:t>
      </w:r>
      <w:r>
        <w:rPr>
          <w:sz w:val="32"/>
          <w:szCs w:val="32"/>
        </w:rPr>
        <w:t>首先，我们来看看位于首尔西南部的“卡一”新区——汉南洞。这是一片充满活力的商业中心，以其繁华的夜生活而闻名。这里聚集了众多国际品牌餐厅以及当地特色小吃店，让人们可以在一次行程中体验不同的美食文化。此外，汉南洞还拥有完善的地铁网络，使得前往其他地区变得非常便捷。</w:t>
      </w:r>
      <w:r>
        <w:rPr>
          <w:sz w:val="32"/>
          <w:szCs w:val="32"/>
        </w:rPr>
        <w:t>&lt;/p&gt;&lt;p&gt;&lt;img src="/static-img/qyC3OXQ5yXXrdzKAdj8N8ExJbnTvdbtwKxHs6tbWhpIH_q7G3ytU9gMe81fyinXpGo-vJ-PoNXQUyIZP6rugoo-WO9_l8LscIQC5bkJCTIYN56CoH0C9zSg4XPG8zPBALNfYFIHJD-5TWMwLCH6zIAD7YFOm6Hy27vH7jXR2RMYczKW1QGL9QBx8-DTSjbSr.jpg"&gt;&lt;/p&gt;&lt;p&gt;</w:t>
      </w:r>
      <w:r>
        <w:rPr>
          <w:sz w:val="32"/>
          <w:szCs w:val="32"/>
        </w:rPr>
        <w:t>接下来，是位于东部边缘的大门洞，那里的“卡二”新区正迅速崛起。大门洞以其历史悠久和文化遗产著称，是一个融合传统与现代元素的地方。在这里，不仅可以找到许多古老建筑，也有很多现代艺术作品和时尚品牌分布在各个角落。同时，大门洞也是一个重要的教育中心，有许多知名大学坐落于此，为该区域增添了一份学术氛围。</w:t>
      </w:r>
      <w:r>
        <w:rPr>
          <w:sz w:val="32"/>
          <w:szCs w:val="32"/>
        </w:rPr>
        <w:t>&lt;/p&gt;&lt;p&gt;</w:t>
      </w:r>
      <w:r>
        <w:rPr>
          <w:sz w:val="32"/>
          <w:szCs w:val="32"/>
        </w:rPr>
        <w:t>最后，“卡三”新区则是位于北部的一片郊外地区——江东大道附近。这是一个相对较新的开发区域，由于地理位置偏远，它仍然保持着一些原有的自然风光，同时也正在建设成为一个高科技产业园区。在这里，可以看到大量创新型企业设立办事处，并且政府正在推动更多创业项目，以吸引人才定居并促进经济增长。</w:t>
      </w:r>
      <w:r>
        <w:rPr>
          <w:sz w:val="32"/>
          <w:szCs w:val="32"/>
        </w:rPr>
        <w:t>&lt;/p&gt;&lt;p&gt;&lt;img src="/static-img/9HLV3f--KOFfmzibVkDqEkxJbnTvdbtwKxHs6tbWhpIH_q7G3ytU9gMe81fyinXpGo-vJ-PoNXQUyIZP6rugoo-WO9_l8LscIQC5bkJCTIYN56CoH0C9zSg4XPG8zPBALNfYFIHJD-5TWMwLCH6zIAD7YFOm6Hy27vH7jXR2RMYczKW1QGL9QBx8-DTSjbSr.jpg"&gt;&lt;/p&gt;&lt;p&gt;</w:t>
      </w:r>
      <w:r>
        <w:rPr>
          <w:sz w:val="32"/>
          <w:szCs w:val="32"/>
        </w:rPr>
        <w:t>总之，无论是对于寻求都市生活节奏还是追求宁静自然环境的人来说，韩国“卡一卡二卡三”新区都能提供适合自己的选择。而</w:t>
      </w:r>
      <w:r>
        <w:rPr>
          <w:sz w:val="32"/>
          <w:szCs w:val="32"/>
        </w:rPr>
        <w:t>2022</w:t>
      </w:r>
      <w:r>
        <w:rPr>
          <w:sz w:val="32"/>
          <w:szCs w:val="32"/>
        </w:rPr>
        <w:t>年，这些区域将会继续发展，期待见证他们如何成长为更加完善、具有更强竞争力的城市社区。</w:t>
      </w:r>
      <w:r>
        <w:rPr>
          <w:sz w:val="32"/>
          <w:szCs w:val="32"/>
        </w:rPr>
        <w:t>&lt;/p&gt;&lt;p&gt;&lt;a href = "/doc/747850-</w:t>
      </w:r>
      <w:r>
        <w:rPr>
          <w:sz w:val="32"/>
          <w:szCs w:val="32"/>
        </w:rPr>
        <w:t>韩国卡一卡二卡三新区</w:t>
      </w:r>
      <w:r>
        <w:rPr>
          <w:sz w:val="32"/>
          <w:szCs w:val="32"/>
        </w:rPr>
        <w:t xml:space="preserve">2022 - </w:t>
      </w:r>
      <w:r>
        <w:rPr>
          <w:sz w:val="32"/>
          <w:szCs w:val="32"/>
        </w:rPr>
        <w:t>探索首尔新兴地带解锁一二三区的魅力</w:t>
      </w:r>
      <w:r>
        <w:rPr>
          <w:sz w:val="32"/>
          <w:szCs w:val="32"/>
        </w:rPr>
        <w:t>.doc" rel="alternate" download="747850-</w:t>
      </w:r>
      <w:r>
        <w:rPr>
          <w:sz w:val="32"/>
          <w:szCs w:val="32"/>
        </w:rPr>
        <w:t>韩国卡一卡二卡三新区</w:t>
      </w:r>
      <w:r>
        <w:rPr>
          <w:sz w:val="32"/>
          <w:szCs w:val="32"/>
        </w:rPr>
        <w:t xml:space="preserve">2022 - </w:t>
      </w:r>
      <w:r>
        <w:rPr>
          <w:sz w:val="32"/>
          <w:szCs w:val="32"/>
        </w:rPr>
        <w:t>探索首尔新兴地带解锁一二三区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